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ari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YEMİNLİ MALİ MÜŞAVİRLER ODASI BAŞKANLIĞI’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Yeminli Mali Müşavirliğe hak kazanmış bulunmaktayım.</w:t>
      </w:r>
    </w:p>
    <w:p>
      <w:pPr>
        <w:pStyle w:val="Normal"/>
        <w:rPr/>
      </w:pPr>
      <w:r>
        <w:rPr>
          <w:sz w:val="28"/>
        </w:rPr>
        <w:t>Yeminli Mali Müşavirlik ruhsatının tarafıma verilmesi ve Oda’ya kaydımın yapılması hususunda gerekli işlemlerin başlatılmasını arz ederim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Saygılarımla,</w:t>
      </w:r>
    </w:p>
    <w:sectPr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sanListKayıtDilekce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4:00Z</dcterms:created>
  <dc:creator>PC8</dc:creator>
  <dc:description/>
  <cp:keywords/>
  <dc:language>en-US</dc:language>
  <cp:lastModifiedBy>Yasin Cebe</cp:lastModifiedBy>
  <cp:lastPrinted>2014-04-22T16:37:00Z</cp:lastPrinted>
  <dcterms:modified xsi:type="dcterms:W3CDTF">2021-11-29T11:44:00Z</dcterms:modified>
  <cp:revision>2</cp:revision>
  <dc:subject/>
  <dc:title/>
</cp:coreProperties>
</file>