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Tarih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İSTANBUL YEMİNLİ MALİ MÜŞAVİRLER ODASI BAŞKANLIĞI’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ha önce ruhsatımı Odanıza teslim ederek Oda kütüğünden kaydımın silinmesine dair başvuruda bulunmuştum. Yeniden Odanıza kaydımın yapılması ve Yeminli Mali Müşavirlik ruhsatının tarafıma verilmesi hususunda gerekli işlemlerin başlatılmasını arz ederim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Saygılarımla,</w:t>
      </w:r>
    </w:p>
    <w:sectPr>
      <w:type w:val="nextPage"/>
      <w:pgSz w:w="11906" w:h="16838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sanListKayıtDilekce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6:00Z</dcterms:created>
  <dc:creator>PC8</dc:creator>
  <dc:description/>
  <cp:keywords/>
  <dc:language>en-US</dc:language>
  <cp:lastModifiedBy>Yasin Cebe</cp:lastModifiedBy>
  <cp:lastPrinted>2014-04-22T16:37:00Z</cp:lastPrinted>
  <dcterms:modified xsi:type="dcterms:W3CDTF">2021-11-29T13:06:00Z</dcterms:modified>
  <cp:revision>2</cp:revision>
  <dc:subject/>
  <dc:title/>
</cp:coreProperties>
</file>